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FAX:03-3221-3704   </w:t>
      </w:r>
      <w:r>
        <w:rPr/>
        <w:t>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回安全工学シンポジウム事務局</w:t>
      </w:r>
      <w:r>
        <w:rPr/>
        <w:t>　宛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36</w:t>
      </w:r>
      <w:r>
        <w:rPr>
          <w:b/>
          <w:sz w:val="24"/>
        </w:rPr>
        <w:t>回　安全工学シンポジウム　講演申込書</w:t>
      </w:r>
    </w:p>
    <w:p>
      <w:pPr>
        <w:pStyle w:val="Normal"/>
        <w:numPr>
          <w:ilvl w:val="0"/>
          <w:numId w:val="1"/>
        </w:numPr>
        <w:rPr/>
      </w:pPr>
      <w:r>
        <w:rPr/>
        <w:t>講演希望部門　</w:t>
      </w:r>
      <w:r>
        <w:rPr/>
        <w:t>(</w:t>
      </w:r>
      <w:r>
        <w:rPr/>
        <w:t>該当部分をﾁｪｯｸしてください</w:t>
      </w:r>
      <w:r>
        <w:rPr/>
        <w:t xml:space="preserve">)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"/>
        <w:gridCol w:w="87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、災害に関する安全の概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と人間性、社会特性（ヒューマンファクターを含む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の安全性と信頼性（リスクアナリシス、セーフテイアセスメントを含む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防止に関する検査・診断技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制御技術（ロボット、自動化システムを含む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に関する安全性と信頼性（計画、設計、施工、施工管理など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、電子および情報に関する安全性と信頼性（コンピュータ関連システム、セキュリテイを含む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に関する安全性と信頼性（破壊検査、構造健全性、寿命予測を含む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に関する安全性と信頼性（航空、宇宙、船舶、車両、道路など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焼、火災、爆発に関する安全性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物質、環境に関する安全性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と安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と安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と救急医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と危険予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品と安全、</w:t>
            </w:r>
            <w:r>
              <w:rPr/>
              <w:t>PL</w:t>
            </w:r>
            <w:r>
              <w:rPr/>
              <w:t>の実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・福祉に関する安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と安全、経済性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安全性に関する科学（理学、薬学、農学、医学などとの境界分野を含む）、技術、教育、国際基準など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講演題目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[                                             ] </w:t>
      </w:r>
      <w:r>
        <w:rPr>
          <w:sz w:val="16"/>
          <w:szCs w:val="16"/>
        </w:rPr>
        <w:t>＊変更の無いようにお願いします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講演者氏名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[               ]  [               ]  [               ]  [               ]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所属学会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[                    ]     </w:t>
      </w:r>
      <w:r>
        <w:rPr>
          <w:sz w:val="22"/>
          <w:szCs w:val="22"/>
        </w:rPr>
        <w:t>会員資格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[         ]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　勤務先</w:t>
      </w:r>
      <w:r>
        <w:rPr>
          <w:rFonts w:eastAsia="Century"/>
          <w:sz w:val="22"/>
          <w:szCs w:val="22"/>
        </w:rPr>
        <w:t xml:space="preserve">      </w:t>
      </w:r>
      <w:r>
        <w:rPr>
          <w:sz w:val="22"/>
          <w:szCs w:val="22"/>
        </w:rPr>
        <w:t>[                                                  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　連絡者住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>〒　　　　　　　</w:t>
      </w:r>
      <w:r>
        <w:rPr>
          <w:rFonts w:eastAsia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]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電話番号：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[                  ]  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[                  ]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 xml:space="preserve">[                                  ]  </w:t>
      </w:r>
      <w:r>
        <w:rPr>
          <w:sz w:val="18"/>
          <w:szCs w:val="18"/>
        </w:rPr>
        <w:t>*</w:t>
      </w:r>
      <w:r>
        <w:rPr>
          <w:sz w:val="18"/>
          <w:szCs w:val="18"/>
        </w:rPr>
        <w:t>連絡のため、必ず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記入をお願い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>
        <w:rPr/>
        <w:t>講演概要（</w:t>
      </w:r>
      <w:r>
        <w:rPr/>
        <w:t>200</w:t>
      </w:r>
      <w:r>
        <w:rPr/>
        <w:t>字以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8:00Z</dcterms:created>
  <dc:creator>kurokawa</dc:creator>
  <dc:description/>
  <cp:keywords/>
  <dc:language>en-US</dc:language>
  <cp:lastModifiedBy>sasaki</cp:lastModifiedBy>
  <cp:lastPrinted>2005-01-07T14:50:00Z</cp:lastPrinted>
  <dcterms:modified xsi:type="dcterms:W3CDTF">2005-12-27T08:46:00Z</dcterms:modified>
  <cp:revision>4</cp:revision>
  <dc:subject/>
  <dc:title>FAX:03-3292-6318   　第35回安全工学シンポジウム事務局　宛</dc:title>
</cp:coreProperties>
</file>